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kandydat posiada orzeczenie o potrzebie kształcenia specjalnego wydanego ze względu                  na niepełnosprawność, orzeczenie o niepełnosprawności lub o stopniu niepełnosprawn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10:00Z</cp:lastPrinted>
  <dcterms:modified xsi:type="dcterms:W3CDTF">2015-02-16T09:19:00Z</dcterms:modified>
  <cp:revision>10</cp:revision>
  <dc:subject/>
  <dc:title/>
</cp:coreProperties>
</file>